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40"/>
          <w:szCs w:val="26"/>
        </w:rPr>
        <w:t>IL CARRO DI TESPI di Miraglia &amp; C. s.a.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lck 43 – 20151 MILA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.F. e P. Iva  12341650153   -   Tel. </w:t>
      </w:r>
      <w:r>
        <w:rPr>
          <w:rFonts w:cs="Times New Roman" w:ascii="Times New Roman" w:hAnsi="Times New Roman"/>
          <w:b/>
          <w:bCs/>
        </w:rPr>
        <w:t>02 / 38.100.7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e-mail :  ilcarroditespi@fratellimiragli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lano, 20 dicembre 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egi doc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ffondere e fare amare dai giovani il teatro di prosa, abbiamo allestito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SHOAH  ITALIANA  (se questo è un uomo)</w:t>
        <w:tab/>
        <w:t xml:space="preserve"> </w:t>
      </w:r>
      <w:r>
        <w:rPr>
          <w:rFonts w:cs="Times New Roman" w:ascii="Times New Roman" w:hAnsi="Times New Roman"/>
        </w:rPr>
        <w:t>di Lev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LA LOCANDIER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 di Goldoni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Heading3"/>
        <w:tabs>
          <w:tab w:val="clear" w:pos="708"/>
          <w:tab w:val="left" w:pos="699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Ogni spettacolo è preceduto da un’introduzione al teatro dell’autore trattato ed                    è seguito da un dibattito tra pubblico e att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emo detti spettacoli con le seguenti modalità: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HOAH  ITALIANA  (se questo è un uomo)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>Città   :  GORIZIA</w:t>
        <w:tab/>
        <w:t xml:space="preserve">                  Teatro      :   KULTURNI  DO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</w:rPr>
        <w:t xml:space="preserve">Ore     :     10.30                       Data        :  </w:t>
      </w:r>
      <w:r>
        <w:rPr>
          <w:rFonts w:cs="Times New Roman" w:ascii="Times New Roman" w:hAnsi="Times New Roman"/>
          <w:b/>
          <w:bCs/>
        </w:rPr>
        <w:t>30 gennaio 2020</w:t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 LOCANDIERA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Città   :  GORIZIA                  Teatro      :   KULTURNI  DOM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Ore     :    10.30</w:t>
        <w:tab/>
        <w:t xml:space="preserve">       </w:t>
        <w:tab/>
        <w:t xml:space="preserve">         Data</w:t>
        <w:tab/>
        <w:t xml:space="preserve">   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rzo 202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zzo del biglietto d’ingresso, per ogni spettacolo, è di euro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>Nel caso che 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tessa classe </w:t>
      </w:r>
      <w:r>
        <w:rPr>
          <w:rFonts w:cs="Times New Roman" w:ascii="Times New Roman" w:hAnsi="Times New Roman"/>
        </w:rPr>
        <w:t xml:space="preserve">voglia partecipare al secondo  spettacolo,           </w:t>
        <w:tab/>
        <w:t xml:space="preserve"> il prezzo è ridotto a  €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notazioni si ricevono dalle ore 9 alle ore 14, solo presso la nostra sede di Milano – tel. </w:t>
      </w:r>
      <w:r>
        <w:rPr>
          <w:rFonts w:cs="Times New Roman" w:ascii="Times New Roman" w:hAnsi="Times New Roman"/>
          <w:b/>
          <w:bCs/>
        </w:rPr>
        <w:t>02.38.100.713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e-mail : </w:t>
      </w:r>
      <w:r>
        <w:rPr>
          <w:rFonts w:cs="Times New Roman" w:ascii="Times New Roman" w:hAnsi="Times New Roman"/>
          <w:b/>
          <w:bCs/>
          <w:sz w:val="26"/>
          <w:szCs w:val="26"/>
        </w:rPr>
        <w:t>ilcarroditespi@fratellimiraglia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>Ringraziandovi per l’attenzione,  inviamo 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imes New Roman" w:ascii="Times New Roman" w:hAnsi="Times New Roman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17145</wp:posOffset>
            </wp:positionV>
            <wp:extent cx="20148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L CARRO DI TES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Rientrocorpodeltesto21">
    <w:name w:val="Rientro corpo del testo 21"/>
    <w:basedOn w:val="Normal"/>
    <w:qFormat/>
    <w:pPr>
      <w:ind w:left="708" w:right="0" w:firstLine="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04:00Z</dcterms:created>
  <dc:creator>IL CARRO DI TESPI</dc:creator>
  <dc:description/>
  <cp:keywords/>
  <dc:language>en-US</dc:language>
  <cp:lastModifiedBy>user</cp:lastModifiedBy>
  <cp:lastPrinted>2018-09-04T15:30:00Z</cp:lastPrinted>
  <dcterms:modified xsi:type="dcterms:W3CDTF">2019-12-21T07:55:00Z</dcterms:modified>
  <cp:revision>5</cp:revision>
  <dc:subject/>
  <dc:title>IL CARRO DI TESPI di Miraglia &amp; C</dc:title>
</cp:coreProperties>
</file>